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633"/>
        <w:gridCol w:w="463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FERİDE KAPLAN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Göksun Meslek Yüksekoku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03442802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ftuzun@ksu.edu.tr</w:t>
              </w:r>
            </w:hyperlink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2.03.1989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emşirelik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fkas Üniversites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7-2011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emşirelik Esaslar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atürk Üniversites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2-2016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m Görevlis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ve Acil Yardım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ütçü İmam Üniversites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……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Akademik Unvanlar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Öğretim Görevl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Yüksek Lisans Tezler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ir Kamu Hastanesi’nde Çalışan Hemşirelerin Hemşirelik Sürecine İlişkin Bilgi Düzeyleri ve Hemşirelik Sürecini Kullanmalarını Etkileyen Faktörle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İdari Görevler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Ü GMYO Müdür Yardımcılığı, Bölüm Başkanlığ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Ödül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sans Öğrenimini dereceyle tamamlad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eney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 yıl Elazığ Harput Devlet Hastanesi’nde Hemşire olarak görev yaptı (2011-2014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on iki yılda verdiği ön lisans düzeyindeki ders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736"/>
              <w:gridCol w:w="2516"/>
              <w:gridCol w:w="1191"/>
              <w:gridCol w:w="1263"/>
              <w:gridCol w:w="1263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ademik Yıl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önem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aftalık saati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Öğrenci Sayısı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orik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ygulama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- 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Sağlık Hizmetleri- 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yoloj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rmakoloj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- 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-2015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Sağlık Hizmetleri- 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- 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Sağlık Hizmetleri- 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yoloj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kYardım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 -I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feksiyon Hastalıklar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 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Sağlık Hizmetleri 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vma 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-201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har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önlendirilmiş Çalışma 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- 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yoloj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kYardım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dın ve Çocuk Hastalıklar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üz Dönemi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il Hasta Bakımı III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uzun@ks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0:00Z</dcterms:created>
  <dc:creator>mucahidaltan</dc:creator>
  <dc:description/>
  <cp:keywords/>
  <dc:language>en-US</dc:language>
  <cp:lastModifiedBy>feride tüzün</cp:lastModifiedBy>
  <cp:lastPrinted>2009-05-04T16:15:00Z</cp:lastPrinted>
  <dcterms:modified xsi:type="dcterms:W3CDTF">2016-11-02T17:55:00Z</dcterms:modified>
  <cp:revision>17</cp:revision>
  <dc:subject/>
  <dc:title>EK - 4A</dc:title>
</cp:coreProperties>
</file>